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องค์ความรู้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Smart Farmer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ำบลทุ่งนางโ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115</wp:posOffset>
                </wp:positionH>
                <wp:positionV relativeFrom="paragraph">
                  <wp:posOffset>-204470</wp:posOffset>
                </wp:positionV>
                <wp:extent cx="162560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39.15pt;mso-wrap-distance-left:9.05pt;mso-wrap-distance-right:9.05pt;mso-wrap-distance-top:0pt;mso-wrap-distance-bottom:0pt;margin-top:-16.1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)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ยสาคร โสมณวัตน์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3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้านนะสะแบง ตำบลทุ่งนางโอก อำเภอเมืองยโสธร </w:t>
      </w:r>
    </w:p>
    <w:p>
      <w:pPr>
        <w:pStyle w:val="Normal"/>
        <w:spacing w:before="120" w:after="120"/>
        <w:ind w:left="720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จังหวัดยโสธร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98-3918944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>-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: </w:t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6"/>
          <w:szCs w:val="36"/>
          <w:lang w:bidi="th-TH"/>
        </w:rPr>
        <w:tab/>
        <w:t>1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การผลิตและจำหน่ายพืชผักสวนครัวอินทรีย์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4"/>
          <w:sz w:val="34"/>
          <w:szCs w:val="34"/>
        </w:rPr>
        <w:t>ใช้ปุ๋ยคอก ปุ๋ยหมัก ปุ๋ยพืชสด และปุ๋ยชีวภาพปรับปรุงบำรุงให้อุดมสมบูรณ์ เพื่อให้ต้นพืชแข็งแรง ต้านทานโรคและแมลง ผลผลิตที่ได้จึงไม่มีสารพิษตกค้า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pacing w:val="7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  <w:lang w:bidi="th-TH"/>
        </w:rPr>
        <w:t xml:space="preserve">ปลอดภัยต่อผู้ผลิตและผู้บริโภคปละไม่ทำลายสิ่งแวดล้อม </w:t>
      </w:r>
    </w:p>
    <w:p>
      <w:pPr>
        <w:pStyle w:val="Normal"/>
        <w:spacing w:before="120" w:after="120"/>
        <w:ind w:firstLine="720"/>
        <w:rPr/>
      </w:pPr>
      <w:r>
        <w:rPr>
          <w:rFonts w:cs="TH SarabunIT๙" w:ascii="TH SarabunIT๙" w:hAnsi="TH SarabunIT๙"/>
          <w:sz w:val="36"/>
          <w:szCs w:val="36"/>
          <w:lang w:bidi="th-TH"/>
        </w:rPr>
        <w:t>2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ามารถเป็นจุดเรียนรู้และวิทยากรถ่ายทอดความรู้เรื่องการจัดการผลิตผัก การจัดการแปลง ให้กับเกษตรกรและผู้ที่สนใจ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: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การผลิตมีการลดต้นทุนและการเพิ่มผลผลิตด้วยการใช้น้ำหมักสมุนไพรป้องกันกำจัดศัตรูพืช ผลิตปุ๋ยหมักปลูกพืชปรับปรุงบำรุงดิน เพิ่มความอุดมสมบูรณ์ ใช้เชื้อราไตรโครเดอร์มาในการป้องกันกำจัดโรคพืช เน้นปลูกพืชหลากหลาย เพื่อรักษาความสมดุลของระบบนิเวศและสภาพแวดล้อมในแปลง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ดำเนินวิถีตามแนวทางเศรษฐกิจพอเพียง ใช้ความรู้และประสบการณ์ในการแก้ไขปัญหา พร้อมพัฒนาตนเองอยู่สม่ำเสมอ รักษาและถ่ายทอดภูมิปัญญา ถีชุมชนให้คงอยู่สู่คนรุ่นใหม่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175</wp:posOffset>
                </wp:positionV>
                <wp:extent cx="2655570" cy="2253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2143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177.45pt;mso-wrap-distance-left:9.05pt;mso-wrap-distance-right:9.05pt;mso-wrap-distance-top:0pt;mso-wrap-distance-bottom:0pt;margin-top:-0.2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21431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0</wp:posOffset>
                </wp:positionV>
                <wp:extent cx="2651760" cy="1946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83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53.25pt;mso-wrap-distance-left:9.05pt;mso-wrap-distance-right:9.05pt;mso-wrap-distance-top:0pt;mso-wrap-distance-bottom:0pt;margin-top:0.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9195" cy="183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195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56840" cy="1828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1651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2224" t="-4" r="938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43.95pt;mso-wrap-distance-left:9.05pt;mso-wrap-distance-right:9.05pt;mso-wrap-distance-top:0pt;mso-wrap-distance-bottom:0pt;margin-top:0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960" cy="16510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2224" t="-4" r="938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8255</wp:posOffset>
                </wp:positionV>
                <wp:extent cx="2647315" cy="1761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651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8.7pt;mso-wrap-distance-left:9.05pt;mso-wrap-distance-right:9.05pt;mso-wrap-distance-top:0pt;mso-wrap-distance-bottom:0pt;margin-top:0.6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651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2647315" cy="1819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7094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3.3pt;mso-wrap-distance-left:9.05pt;mso-wrap-distance-right:9.05pt;mso-wrap-distance-top:0pt;mso-wrap-distance-bottom:0pt;margin-top:12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7094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2647315" cy="1727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61734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6.05pt;mso-wrap-distance-left:9.05pt;mso-wrap-distance-right:9.05pt;mso-wrap-distance-top:0pt;mso-wrap-distance-bottom:0pt;margin-top:12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61734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647315" cy="1828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71831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4pt;mso-wrap-distance-left:9.05pt;mso-wrap-distance-right:9.05pt;mso-wrap-distance-top:0pt;mso-wrap-distance-bottom:0pt;margin-top:1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71831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77800</wp:posOffset>
                </wp:positionV>
                <wp:extent cx="2647315" cy="1828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7183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44pt;mso-wrap-distance-left:9.05pt;mso-wrap-distance-right:9.05pt;mso-wrap-distance-top:0pt;mso-wrap-distance-bottom:0pt;margin-top:1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171831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3:00Z</dcterms:created>
  <dc:creator>sysmanpow</dc:creator>
  <dc:description/>
  <cp:keywords/>
  <dc:language>en-US</dc:language>
  <cp:lastModifiedBy>GGG</cp:lastModifiedBy>
  <cp:lastPrinted>2022-09-05T08:36:00Z</cp:lastPrinted>
  <dcterms:modified xsi:type="dcterms:W3CDTF">2023-02-14T04:17:00Z</dcterms:modified>
  <cp:revision>5</cp:revision>
  <dc:subject/>
  <dc:title/>
</cp:coreProperties>
</file>